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25 J. FRANK DOBIE LONGHORNS BASEBALL SCHEDUL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103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95"/>
        <w:gridCol w:w="2570"/>
        <w:gridCol w:w="2700"/>
        <w:gridCol w:w="2790"/>
        <w:gridCol w:w="239"/>
      </w:tblGrid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A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UNIOR VARS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PHOMO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>
          <w:trHeight w:val="2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Scrimmag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  <w:tr>
        <w:trPr>
          <w:trHeight w:val="23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TURDA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/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bie @ Summer Cre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 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bie @ Summer Cre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bie @ Summer Cre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 P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NDA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/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bie @ Clear Falls 4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ues February 4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bie @ Clear Falls 6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ues February 4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bie @ Clear Falls 4 P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RIDA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/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bie @ Baytown Sterl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ytown Sterling @ Dob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:30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SAT February 8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ytown Sterling @ Dobie 12 P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/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bie @ La Porte 4:00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Porte @ Dobie 3 P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@ Maguire Fie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 Porte @ Dobie 3 P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RIDA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/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bie @ Brook 3:30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bie @ Brook 7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ook @ Dobie 3:30 P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 DISTRIC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color w:val="000000"/>
                <w:sz w:val="20"/>
              </w:rPr>
              <w:t>MONDA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/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GCM 3:30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GCM 7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CM @ Dobie 3:30 P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HUR-SAT</w:t>
            </w:r>
          </w:p>
          <w:p>
            <w:pPr>
              <w:pStyle w:val="Heading7"/>
              <w:ind w:left="-18" w:firstLine="18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18"/>
              </w:rPr>
              <w:t>Tourname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2/20 -2/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Border Olympics Laredo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PISD Tourna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aguire &amp; SOH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PISD Tourna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Host Site Dobie &amp; P.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HUR-S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ourname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2/27 – 3/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PISD Tournament T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GCM Tournament TB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eer Park Tournament TB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TUESDAY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/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Dawson 6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n. March 3</w:t>
            </w:r>
            <w:r>
              <w:rPr>
                <w:rFonts w:cs="Calibri" w:ascii="Calibri" w:hAnsi="Calibri"/>
                <w:b/>
                <w:sz w:val="18"/>
                <w:vertAlign w:val="superscript"/>
              </w:rPr>
              <w:t xml:space="preserve">rd </w:t>
            </w:r>
            <w:r>
              <w:rPr>
                <w:rFonts w:cs="Calibri" w:ascii="Calibri" w:hAnsi="Calibri"/>
                <w:b/>
                <w:sz w:val="18"/>
              </w:rPr>
              <w:t>@ Dawson H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obie @ Dawson 6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ues March 4</w:t>
            </w:r>
            <w:r>
              <w:rPr>
                <w:rFonts w:cs="Calibri" w:ascii="Calibri" w:hAnsi="Calibri"/>
                <w:b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@ Dob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awson @ Dobie 4 P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HUR-S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Tourname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/6-3/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aytown Tournament T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t March 8</w:t>
            </w:r>
            <w:r>
              <w:rPr>
                <w:rFonts w:cs="Calibri" w:ascii="Calibri" w:hAnsi="Calibri"/>
                <w:b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18"/>
              </w:rPr>
              <w:t xml:space="preserve"> Blackhawk Batt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lear Brook @ Dobie 10 &amp; 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FRIDAY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/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wson @ Dobie 4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Dawson 6:30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Dawson 4:30 P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SATURDAY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/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as Memorial @ Dobie 11 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Pas. Memorial 1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Pas. Memorial 11 A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TUESDAY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/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Pas. Memorial 11 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Mon March 17</w:t>
            </w:r>
            <w:r>
              <w:rPr>
                <w:rFonts w:cs="Calibri" w:ascii="Calibri" w:hAnsi="Calibri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@ Maguire Fiel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s. Memorial vs Dobie 1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Mon. March 17</w:t>
            </w:r>
            <w:r>
              <w:rPr>
                <w:rFonts w:cs="Calibri" w:ascii="Calibri" w:hAnsi="Calibri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@ Maguire Fiel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s. Memorial vs Dobie 11 A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**FRIDAY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/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bie @ Shadow Creek 12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hadow Creek @ Dobie 1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hadow Creek @ Dobie 11 A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SATURDAY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/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hadow Creek @ Dobie 12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Shadow Creek 1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Shadow Creek 11 A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**TUESDAY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/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arland @ Dobie 4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nday March 24</w:t>
            </w:r>
            <w:r>
              <w:rPr>
                <w:rFonts w:cs="Calibri" w:ascii="Calibri" w:hAnsi="Calibri"/>
                <w:b/>
                <w:sz w:val="18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obie @ Pearland 6:30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nday March 24</w:t>
            </w:r>
            <w:r>
              <w:rPr>
                <w:rFonts w:cs="Calibri" w:ascii="Calibri" w:hAnsi="Calibri"/>
                <w:b/>
                <w:sz w:val="18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obie @ Pearland 4:30 P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**FRIDAY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/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Pearland 6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arland @ Dobie 4:30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arland @ Dobie 2:30 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**TUESDAY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/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South Houston 4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outh Houston @ Dobie 4:30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outh Houston @ Dobie 2:30 P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**FRIDAY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/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</w:rPr>
              <w:t>South Houston @ Dobie 4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>SENIOR G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South Houston 2:30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South Houston 2:30 P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**TUESDAY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/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Dobie vs Sam Rayburn 4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aguire Field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am Rayburn @ Dobie 4:30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TEACHER APRECIATION GAM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am Rayburn @ Dobie 2:30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TEACHER APPRECIATION GAM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**FRIDAY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/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am Rayburn @ Dobie 4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>TEACHER APPRECIATION G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Sam Rayburn 4:30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Sam Rayburn 2:30 P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**TUESDAY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/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Alvin 6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n April 14</w:t>
            </w:r>
            <w:r>
              <w:rPr>
                <w:rFonts w:cs="Calibri" w:ascii="Calibri" w:hAnsi="Calibri"/>
                <w:b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18"/>
              </w:rPr>
              <w:t xml:space="preserve"> @ Mitchell Fiel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lvin @ Dobie 6:30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n April 14</w:t>
            </w:r>
            <w:r>
              <w:rPr>
                <w:rFonts w:cs="Calibri" w:ascii="Calibri" w:hAnsi="Calibri"/>
                <w:b/>
                <w:sz w:val="18"/>
                <w:vertAlign w:val="superscript"/>
              </w:rPr>
              <w:t xml:space="preserve">th @ </w:t>
            </w:r>
            <w:r>
              <w:rPr>
                <w:rFonts w:cs="Calibri" w:ascii="Calibri" w:hAnsi="Calibri"/>
                <w:b/>
                <w:sz w:val="18"/>
              </w:rPr>
              <w:t>Mitchell Fiel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lvin @ Dobie 4: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**THURSDAY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/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lvin @ Dobie 4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Alvin 6:30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Alvin 4:30 P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TUESDAY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/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anvel @ Dobie 4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nday April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Manvel 5 P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FRIDAY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/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bie @ Manvel 6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anvel @ Dobie 4 P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* - Denotes District Gam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ead Coach – Miguel A. Torres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istant Coaches – Frank Mora, Kevin Schulba, Willard Joiner Jr., Daniel Sawyer, Doug Sawyer &amp; 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varus Ansle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ie Principal – Dr. Jorly Thomas</w:t>
        <w:tab/>
        <w:t>Dobie 9 Principal – George Cervantes      Campus AD – Daniel Fitzmorris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chool Trainers – Jesse Lopez</w:t>
        <w:tab/>
        <w:t>Emma Hernandez</w:t>
        <w:tab/>
        <w:tab/>
        <w:t>Dobie 9 - Lori Mahan</w:t>
        <w:tab/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8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" w:firstLine="18"/>
      <w:outlineLvl w:val="6"/>
    </w:pPr>
    <w:rPr>
      <w:b/>
      <w:i/>
      <w:color w:val="8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2:07:00Z</dcterms:created>
  <dc:creator>Terry Garza</dc:creator>
  <dc:description/>
  <cp:keywords/>
  <dc:language>en-US</dc:language>
  <cp:lastModifiedBy>Tim Baugh</cp:lastModifiedBy>
  <cp:lastPrinted>2024-08-22T10:03:00Z</cp:lastPrinted>
  <dcterms:modified xsi:type="dcterms:W3CDTF">2025-01-25T02:07:00Z</dcterms:modified>
  <cp:revision>2</cp:revision>
  <dc:subject/>
  <dc:title>PEARLAND BASEBALL</dc:title>
</cp:coreProperties>
</file>